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formace z veřejného zasedání zastupitelstva obce konaného dne 11. 09. 2023 na sále obecního úřadu od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8:00 hodi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Lukešová, Vlasáková, Hejl, Prášek, Kroupa, Hladík, Bubeníček,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Dobeš, Hanu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mluven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zasedání se účastnilo 20 občanů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  <w:r>
        <w:rPr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a ověřovatele zápisu p. Kroupu a p. Bubeníčka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tupitelstvo obce schválilo</w:t>
      </w:r>
      <w:r>
        <w:rPr/>
        <w:t xml:space="preserve"> program projednávání veřejného jednání s předloženými změnami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, proti 0, zdržel se hlasování 0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astupitelstvo obce schvaluje</w:t>
      </w:r>
      <w:r>
        <w:rPr/>
        <w:t xml:space="preserve"> zápis z veřejného zasedání (19. 06. 2023)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Výsledek hlasování – pro 7, proti 0, zdržel se hlasování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/>
        </w:rPr>
        <w:t>Zastupitelstvo obce vyslechlo</w:t>
      </w:r>
      <w:r>
        <w:rPr/>
        <w:t xml:space="preserve"> </w:t>
      </w:r>
      <w:r>
        <w:rPr>
          <w:b/>
        </w:rPr>
        <w:t>zprávu o činnostech a plnění úkolů</w:t>
      </w:r>
      <w:r>
        <w:rPr/>
        <w:t xml:space="preserve">, které byli provedeny od </w:t>
      </w:r>
    </w:p>
    <w:p>
      <w:pPr>
        <w:pStyle w:val="Normal"/>
        <w:rPr/>
      </w:pPr>
      <w:r>
        <w:rPr/>
        <w:t xml:space="preserve">       </w:t>
      </w:r>
      <w:r>
        <w:rPr/>
        <w:t>minulého veřejného zasedání:</w:t>
      </w:r>
    </w:p>
    <w:p>
      <w:pPr>
        <w:pStyle w:val="Normal"/>
        <w:ind w:left="360" w:right="28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ákladě – platné směrnice č. 2 / 2022 k veřejným zakázkám malého rozsahu, odstavec 2.6 Veřejná   zakázka malého rozsahu do 300 000,-Kč bez DPH. </w:t>
      </w:r>
      <w:r>
        <w:rPr>
          <w:b/>
          <w:color w:val="000000"/>
        </w:rPr>
        <w:t>Jsem zadal zakázku na -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Oprava místní komunikace v lok. Hrdlořezy střední a zadní Důl – f. USK s.r.o. za cenu 78 340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Oprava komínu (vyvložkování) – dům služeb – pedikéra – f. kominictví Marek za cenu 43 219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Úprava odvodu dešťových vod místní komunikace za humny – f. Jar. Martinec za cenu 19 360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Oprava komunikace za humny – úprava pláně – f. Colas CZ s.r.o. za cenu 182 000Kč bez 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Projekt FVE na budovu OÚ a MŠ podotační servis f.PKV Build s.r.o. za cenu 12 100Kč</w:t>
      </w:r>
    </w:p>
    <w:p>
      <w:pPr>
        <w:pStyle w:val="Normal"/>
        <w:numPr>
          <w:ilvl w:val="0"/>
          <w:numId w:val="1"/>
        </w:numPr>
        <w:ind w:left="720" w:right="283" w:hanging="360"/>
        <w:rPr/>
      </w:pPr>
      <w:r>
        <w:rPr>
          <w:rFonts w:cs="Calibri"/>
          <w:bCs/>
        </w:rPr>
        <w:t>Zalévání stromků cesta k hájovně (červen–srpen) Jiří Hladík za cenu 27 830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 xml:space="preserve">Projekt modernizace parku – rozšíření výsadby zeleně paní Křepelková za cenu 12 500Kč 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Hokejbalové žákovské družstvo Rapid – pořízení dresů za cenu 14 690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color w:val="000000"/>
        </w:rPr>
        <w:t>Modernizace parku za kapličkou – aktualizace rozpočtu f. MV Pointbuild za cenu 6 050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color w:val="000000"/>
        </w:rPr>
        <w:t>Oprava retardérů na dole u volnočasového prostředí – M. Kronus  za cenu 7 300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Oprava sekaček a traktoru</w:t>
      </w:r>
      <w:r>
        <w:rPr>
          <w:color w:val="000000"/>
        </w:rPr>
        <w:t xml:space="preserve"> zámečnictví Kronus za cenu 7 550,-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color w:val="000000"/>
        </w:rPr>
        <w:t>Projekt křižovatka na předním dole – projektové a inženýrské činnosti Anitas 50 336,-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color w:val="000000"/>
        </w:rPr>
        <w:t>Lokalita Důl převoz zeminy úklid uložiště Jiří Hladík 8 712,-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Projekt FVE na budově OÚ a MŠ – splnění vyhlášky MPO č. 114 / 2023</w:t>
      </w:r>
      <w:r>
        <w:rPr/>
        <w:t xml:space="preserve"> bezpečné vypnutí FVE. </w:t>
      </w:r>
    </w:p>
    <w:p>
      <w:pPr>
        <w:pStyle w:val="Normal"/>
        <w:ind w:left="720" w:right="283" w:hanging="0"/>
        <w:rPr/>
      </w:pPr>
      <w:r>
        <w:rPr/>
        <w:t xml:space="preserve">Při instalaci musíme zajistit, aby po stisku bezpečnostního tlačítka (nebo výpadku sítě například vypnutím hlavního jističe v elektroměrovém rozvaděči při požáru) na střeše nebylo možné nikde najít napětí více než 120 V a bylo možné dům hasit bez rizika úrazu elektrickým proudem. Bylo </w:t>
      </w:r>
    </w:p>
    <w:p>
      <w:pPr>
        <w:pStyle w:val="Normal"/>
        <w:ind w:left="720" w:right="283" w:hanging="0"/>
        <w:rPr/>
      </w:pPr>
      <w:r>
        <w:rPr/>
      </w:r>
    </w:p>
    <w:p>
      <w:pPr>
        <w:pStyle w:val="Normal"/>
        <w:ind w:left="720" w:right="283" w:hanging="0"/>
        <w:rPr/>
      </w:pPr>
      <w:r>
        <w:rPr/>
        <w:t xml:space="preserve">objednáno a namontováno ke každému modulu (34ks) optimizéru Tigo, který má vyšší energet. výnos a větší flexibilitu FV elektrárny, zvýšení bezpečnosti systému díky rychlému odpojení, monitoring na úrovni panelu pro sledování výroby energie a správu systému. Od f. MC elektro </w:t>
      </w:r>
    </w:p>
    <w:p>
      <w:pPr>
        <w:pStyle w:val="Normal"/>
        <w:ind w:left="720" w:right="283" w:hanging="0"/>
        <w:rPr/>
      </w:pPr>
      <w:r>
        <w:rPr/>
        <w:t>za cenu 45 124,33Kč s 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Projekt Revitalizace veřejného prostranství modernizace parku, zpracování a podání žádosti o podporu f. LKA za cenu 39 000,-Kč bez 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 xml:space="preserve">Projekt Revitalizace veřejného prostranství modernizace parku, zpracování studie proveditelnosti, která slouží k posouzení realizovatelnosti projektu a ke zhodnocení efektivnosti využití potenciálně vynaložených prostředků, a to podle požadavků Poskytovatele dotace, kterým </w:t>
      </w:r>
    </w:p>
    <w:p>
      <w:pPr>
        <w:pStyle w:val="Normal"/>
        <w:ind w:left="720" w:right="283" w:hanging="0"/>
        <w:rPr>
          <w:rFonts w:cs="Calibri"/>
          <w:bCs/>
        </w:rPr>
      </w:pPr>
      <w:r>
        <w:rPr>
          <w:rFonts w:cs="Calibri"/>
          <w:bCs/>
        </w:rPr>
        <w:t>je IROP – ITI Mladá Boleslav, zpracovatel f. LKA za cenu 190 000,-Kč bez DP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deno rozpočtové opatření č. 6, č. 7, č. 8 a č. 9 / 2023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edeno čipování nádob na komunální odpad, příprava na změnu systému svoz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jekt instalace FVE na budovu OÚ a MŠ – dílo zhotovitelem předáno – zpracovává se revize s následnou žádosti první paralelního připojení. Do místnosti rozvodny se zajišťuje připojení na WIF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jekt zatrubnění a parkovací místa komunikace ke kapličce, bude dokončen do konce září 202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prava místní komunikace za humny – byla provedena oprava 17 vodovodních uzávěrů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k RD (náklady hradí VAK MB), úprava pláně (snížení a srovnání povrchu komunikace) náklad hradí obec, položení asfaltového povrchu náklad hradí obec. Zbývá položení zhutnění broušeného asfaltu do krajů komunikace a osazení vodorovného značení ZÓNA SE SNÍŽENOU RYCHLOSTÍ, podél komunikace od závory k ceduli 30Km, bude vysazeno 16 stromů sakura okrasná třešeň opatření proti hluku a větru (prašnosti), předpokládaný termín realizace 10 / 2023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Rekonstrukce vodojemu probíhá dle harmonogramu (investor VAK MB) termín dokončení 4 /2024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ětská hřiště v obci – provedena roční odborná technická inspekce f. Sportservi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ntrola příjemce veřejné finanční podpory zaměstnance – úřad práce ČR – vše v pořádk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lnočasové prostředí – navýšení příkonu 3 x 25 A v budově volnočasového prostředí na Dol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 základě uzavřené úvěrové smlouvy s KB MB jsme předložily požadované podklady ke kontrole k datu 30. 6. 2023 (výkazy k 06/23, komentář - kapitálové příjmy vč. investičních dotací a kapitálové výdaje a větší opravy k 06/23, komentář - kapitálové příjmy vč. investičních dotací a kapitálové výdaje a větší opravy ve 2 pololetí r 2023, kopií zápisu z valné hromady VAK MB jehož obsahem je schválení převodu Akcií, dokument z jehož obsahu vyplývá nabytí akcií společ. VAK MB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Řešení stížnosti na zvýšení hluku z komunikace I / 38 – ŘSD připravuje opravu dilatačních spár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ýkaz prací a materiálu při údržbě veřejného osvětlení v obci za 1 pololetí roku 202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edena oprava bezdrátových hlásičů rozhlasu (výměna baterie a výměna vadného přijímač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edeno pokácení uschlé Lípy dle doporučení dendrologa p. Dolanského z Mladé Boleslav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. Hanus zveřejnit informaci z veřejných zasedání 24. 04. a 19. 06. 2023 na stránky ob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ítnutí přístupu do právnické poradny zastupitelům obce, starostou obce. Přístup má pouze za uživatele starosta (správce) a účetní ob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řádání sportovních a kulturních akcí – letní kino, hurá do školy,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, proti 0, zdržel se hlasování 0 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</w:t>
      </w:r>
      <w:r>
        <w:rPr>
          <w:b/>
          <w:lang w:eastAsia="zh-CN"/>
        </w:rPr>
        <w:t>Zastupitelstvo obce schválilo</w:t>
      </w:r>
      <w:r>
        <w:rPr>
          <w:lang w:eastAsia="zh-CN"/>
        </w:rPr>
        <w:t xml:space="preserve"> zprávu </w:t>
      </w:r>
      <w:r>
        <w:rPr>
          <w:color w:val="000000"/>
          <w:lang w:eastAsia="zh-CN"/>
        </w:rPr>
        <w:t xml:space="preserve">finančního výboru za 2. čtvrtletí 2023, tak jak byla 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 xml:space="preserve">předložena předsedou finančního výboru p. Kroupou </w:t>
      </w:r>
      <w:r>
        <w:rPr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b/>
          <w:lang w:eastAsia="zh-CN"/>
        </w:rPr>
        <w:t>Výsledek hlasování – pro 5, proti 0, zdržel se hlasování 4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</w:t>
      </w:r>
      <w:r>
        <w:rPr>
          <w:b/>
          <w:bCs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zprávu kontrolního výboru za 2. čtvrtletí roku 2023, tak jak 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>byla předložena předsedou kontrolního výboru p. Hladíkem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 </w:t>
      </w:r>
      <w:r>
        <w:rPr>
          <w:b/>
          <w:color w:val="000000"/>
          <w:lang w:eastAsia="zh-CN"/>
        </w:rPr>
        <w:t xml:space="preserve">Výsledek hlasování – pro 5, proti 0, zdržel se hlasování 4 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stupitelstvo obce schválilo</w:t>
      </w:r>
      <w:r>
        <w:rPr/>
        <w:t xml:space="preserve"> rozpočtové opatření č. 10 / 2023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>Výsledek hlasování – pro 9, proti 0, zdržel se hlasování 0</w:t>
      </w:r>
    </w:p>
    <w:p>
      <w:pPr>
        <w:pStyle w:val="Normal"/>
        <w:suppressAutoHyphens w:val="true"/>
        <w:rPr>
          <w:b/>
          <w:b/>
          <w:color w:val="000000"/>
          <w:sz w:val="32"/>
          <w:szCs w:val="20"/>
          <w:lang w:eastAsia="zh-CN"/>
        </w:rPr>
      </w:pPr>
      <w:r>
        <w:rPr>
          <w:b/>
          <w:color w:val="000000"/>
          <w:sz w:val="32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32"/>
          <w:szCs w:val="20"/>
          <w:lang w:eastAsia="zh-CN"/>
        </w:rPr>
      </w:pPr>
      <w:r>
        <w:rPr>
          <w:b/>
          <w:color w:val="000000"/>
          <w:sz w:val="32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32"/>
          <w:szCs w:val="20"/>
          <w:lang w:eastAsia="zh-CN"/>
        </w:rPr>
      </w:pPr>
      <w:r>
        <w:rPr>
          <w:b/>
          <w:color w:val="000000"/>
          <w:sz w:val="32"/>
          <w:szCs w:val="20"/>
          <w:lang w:eastAsia="zh-CN"/>
        </w:rPr>
      </w:r>
    </w:p>
    <w:p>
      <w:pPr>
        <w:pStyle w:val="Bezmezer"/>
        <w:ind w:right="-144" w:hanging="0"/>
        <w:rPr/>
      </w:pPr>
      <w:r>
        <w:rPr>
          <w:color w:val="000000"/>
          <w:lang w:eastAsia="zh-CN"/>
        </w:rPr>
        <w:t xml:space="preserve"> 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smlouvu o zřízení věcného břemene č. sml. 7700104636_3/VB</w:t>
      </w:r>
      <w:r>
        <w:rPr/>
        <w:t xml:space="preserve"> dotčený </w:t>
      </w:r>
    </w:p>
    <w:p>
      <w:pPr>
        <w:pStyle w:val="Bezmezer"/>
        <w:ind w:right="-144" w:hanging="0"/>
        <w:rPr>
          <w:color w:val="000000"/>
          <w:lang w:eastAsia="zh-CN"/>
        </w:rPr>
      </w:pPr>
      <w:r>
        <w:rPr/>
        <w:t xml:space="preserve">    </w:t>
      </w:r>
      <w:r>
        <w:rPr/>
        <w:t xml:space="preserve">pozemek p.č. 1240/2 v k.ú. Hrdlořezy. Žádost předložila společnost </w:t>
      </w:r>
      <w:r>
        <w:rPr>
          <w:color w:val="000000"/>
          <w:lang w:eastAsia="zh-CN"/>
        </w:rPr>
        <w:t xml:space="preserve">GasNet, s.r.o. </w:t>
      </w:r>
    </w:p>
    <w:p>
      <w:pPr>
        <w:pStyle w:val="Bezmezer"/>
        <w:ind w:right="-144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Jednorázová úplata za zřízení věcného břemena v celkové vyšší 2 000,-Kč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Výsledek hlasování – pro 9, proti 0, zdržel se hlasování 0 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FF0000"/>
          <w:szCs w:val="20"/>
          <w:u w:val="single"/>
          <w:lang w:eastAsia="zh-CN"/>
        </w:rPr>
        <w:t xml:space="preserve">       </w:t>
      </w:r>
    </w:p>
    <w:p>
      <w:pPr>
        <w:pStyle w:val="Bezmezer"/>
        <w:ind w:right="-144" w:hanging="0"/>
        <w:rPr/>
      </w:pPr>
      <w:r>
        <w:rPr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uzavřít </w:t>
      </w:r>
      <w:r>
        <w:rPr>
          <w:bCs/>
          <w:color w:val="000000"/>
          <w:lang w:eastAsia="zh-CN"/>
        </w:rPr>
        <w:t xml:space="preserve">smlouvu o smlouvě budoucí o zřízení věcného břemene – </w:t>
      </w:r>
    </w:p>
    <w:p>
      <w:pPr>
        <w:pStyle w:val="Bezmezer"/>
        <w:ind w:right="-144" w:hanging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</w:t>
      </w:r>
      <w:r>
        <w:rPr>
          <w:bCs/>
          <w:color w:val="000000"/>
          <w:lang w:eastAsia="zh-CN"/>
        </w:rPr>
        <w:t xml:space="preserve">služebnosti č. IP–12–6021642/VB02 </w:t>
      </w:r>
      <w:r>
        <w:rPr/>
        <w:t xml:space="preserve"> dotčený pozemek p.č. 145 / 17 stř.důl v k.ú. Hrdlořezy.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</w:t>
      </w:r>
      <w:r>
        <w:rPr>
          <w:b/>
          <w:color w:val="000000"/>
          <w:lang w:eastAsia="zh-CN"/>
        </w:rPr>
        <w:t xml:space="preserve">Výsledek hlasování – pro 9, proti 0, zdržel se hlasování 0 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žádost vlastníka nemovitosti č. popisné 141 odpuštění poplatků za svoz  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komunálního odpadu za rok 2018, 2019, 2020, 2021, 2022, 2023 v celkové výši 3 600,-Kč. 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 xml:space="preserve">Výsledek hlasování – pro 9, proti 0, zdržel se hlasování 0 </w:t>
      </w:r>
    </w:p>
    <w:p>
      <w:pPr>
        <w:pStyle w:val="Normal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Bezmezer"/>
        <w:ind w:right="-144" w:hanging="0"/>
        <w:rPr>
          <w:bCs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uzavření </w:t>
      </w:r>
      <w:r>
        <w:rPr>
          <w:bCs/>
          <w:color w:val="000000"/>
          <w:lang w:eastAsia="zh-CN"/>
        </w:rPr>
        <w:t xml:space="preserve">smlouvy o zřízení věcného břemene – služebnosti </w:t>
      </w:r>
    </w:p>
    <w:p>
      <w:pPr>
        <w:pStyle w:val="Bezmezer"/>
        <w:ind w:right="-144" w:hanging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</w:t>
      </w:r>
      <w:r>
        <w:rPr>
          <w:bCs/>
          <w:color w:val="000000"/>
          <w:lang w:eastAsia="zh-CN"/>
        </w:rPr>
        <w:t>č. IV–12–6031381/02</w:t>
      </w:r>
      <w:r>
        <w:rPr/>
        <w:t xml:space="preserve"> dotčený pozemek p.č. 1201 v k.ú. Hrdlořezy.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</w:t>
      </w:r>
      <w:r>
        <w:rPr>
          <w:b/>
          <w:color w:val="000000"/>
          <w:lang w:eastAsia="zh-CN"/>
        </w:rPr>
        <w:t xml:space="preserve">Výsledek hlasování – pro 9, proti 0, zdržel se hlasování 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Bezmezer"/>
        <w:ind w:right="-144" w:hanging="0"/>
        <w:rPr/>
      </w:pPr>
      <w:r>
        <w:rPr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uzavření </w:t>
      </w:r>
      <w:r>
        <w:rPr>
          <w:bCs/>
          <w:color w:val="000000"/>
          <w:lang w:eastAsia="zh-CN"/>
        </w:rPr>
        <w:t xml:space="preserve">smlouvu o zřízení věcného břemene – služebnosti </w:t>
      </w:r>
    </w:p>
    <w:p>
      <w:pPr>
        <w:pStyle w:val="Bezmezer"/>
        <w:ind w:right="-144" w:hanging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</w:t>
      </w:r>
      <w:r>
        <w:rPr>
          <w:bCs/>
          <w:color w:val="000000"/>
          <w:lang w:eastAsia="zh-CN"/>
        </w:rPr>
        <w:t>č. IV–12–6015503/02</w:t>
      </w:r>
      <w:r>
        <w:rPr/>
        <w:t xml:space="preserve"> dotčený pozemek p.č. 1190 v k.ú. Hrdlořezy.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</w:t>
      </w:r>
      <w:r>
        <w:rPr>
          <w:b/>
          <w:color w:val="000000"/>
          <w:lang w:eastAsia="zh-CN"/>
        </w:rPr>
        <w:t xml:space="preserve">Výsledek hlasování – pro 9, proti 0, zdržel se hlasování 0 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FF0000"/>
          <w:u w:val="single"/>
          <w:lang w:eastAsia="zh-CN"/>
        </w:rPr>
        <w:t xml:space="preserve">      </w:t>
      </w:r>
    </w:p>
    <w:p>
      <w:pPr>
        <w:pStyle w:val="Normal"/>
        <w:rPr>
          <w:bCs/>
        </w:rPr>
      </w:pPr>
      <w:r>
        <w:rPr>
          <w:b/>
          <w:color w:val="000000"/>
          <w:lang w:eastAsia="zh-CN"/>
        </w:rPr>
        <w:t xml:space="preserve"> 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</w:t>
      </w:r>
      <w:r>
        <w:rPr>
          <w:bCs/>
        </w:rPr>
        <w:t>prodej pozemku p. č. 977 / 15 v k. ú. Hrdlořezy o výměře 255m</w:t>
      </w:r>
      <w:r>
        <w:rPr>
          <w:bCs/>
          <w:vertAlign w:val="superscript"/>
        </w:rPr>
        <w:t xml:space="preserve">2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Žadatelům Václavu a Heleně Pavelkovým, Hrdlořezy 182, 293 07 Josefův Důl. Za cenu 300,-Kč za m2 </w:t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>Platba za pozemek bude provedena v hotovosti při podpisu smlouvy. Náklady na právní služby a poplatek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za vklad do katastru nemovitosti hradí kupující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Výsledek hlasování – pro 9, proti 0, zdržel se hlasování 0 </w:t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Termín dalšího veřejného zasedání – Listopad  202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567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11. 09. 2023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00775</wp:posOffset>
          </wp:positionH>
          <wp:positionV relativeFrom="paragraph">
            <wp:posOffset>-201295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řejné zasedání č. 5 /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dresaChar">
    <w:name w:val="Adresa Char"/>
    <w:qFormat/>
    <w:rPr>
      <w:rFonts w:ascii="Verdana" w:hAnsi="Verdana" w:eastAsia="Verdana" w:cs="Verdana"/>
      <w:sz w:val="18"/>
      <w:szCs w:val="18"/>
      <w:lang w:val="en-US" w:eastAsia="en-US"/>
    </w:rPr>
  </w:style>
  <w:style w:type="character" w:styleId="Zkladntext3Char">
    <w:name w:val="Základní text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lineRule="atLeast" w:line="240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Wmmsonormal">
    <w:name w:val="-wm-msonormal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6:00Z</dcterms:created>
  <dc:creator>Jméno uživatele</dc:creator>
  <dc:description/>
  <cp:keywords/>
  <dc:language>en-US</dc:language>
  <cp:lastModifiedBy>Petr</cp:lastModifiedBy>
  <cp:lastPrinted>2021-08-04T16:37:00Z</cp:lastPrinted>
  <dcterms:modified xsi:type="dcterms:W3CDTF">2023-10-25T14:45:00Z</dcterms:modified>
  <cp:revision>417</cp:revision>
  <dc:subject/>
  <dc:title>OBECNÍ ÚŘAD HRDLOŘEZY</dc:title>
</cp:coreProperties>
</file>