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ge">
                  <wp:posOffset>365760</wp:posOffset>
                </wp:positionV>
                <wp:extent cx="6582410" cy="3336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3361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0.5pt;margin-top:28.8pt;width:518.25pt;height:262.65pt;mso-wrap-style:none;v-text-anchor:middle;mso-position-vertical-relative:pag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26365</wp:posOffset>
                </wp:positionV>
                <wp:extent cx="6247130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664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BEC HRDLOŘE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491.9pt;height:44.6pt;mso-wrap-distance-left:9.05pt;mso-wrap-distance-right:9.05pt;mso-wrap-distance-top:0pt;mso-wrap-distance-bottom:0pt;margin-top:9.95pt;mso-position-vertical-relative:text;margin-left:-8.1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BEC HRDLOŘE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b w:val="false"/>
          <w:b w:val="false"/>
          <w:color w:val="800000"/>
          <w:lang w:val="en-US" w:eastAsia="en-US"/>
        </w:rPr>
      </w:pPr>
      <w:r>
        <w:rPr>
          <w:b w:val="false"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ge">
                  <wp:posOffset>1170305</wp:posOffset>
                </wp:positionV>
                <wp:extent cx="2614930" cy="243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Hrdlořezy  155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/>
                              <w:t>293 07 Josefův Dů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ab/>
                              <w:t>326 324 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fax</w:t>
                              <w:tab/>
                              <w:t>326 331 2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www.obechrdlorezy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e-mail: info@obechrdlorezy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Č: 237 8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KB Ml. Bolesl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č. účtu 9829-181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91.7pt;mso-wrap-distance-left:9.05pt;mso-wrap-distance-right:9.05pt;mso-wrap-distance-top:0pt;mso-wrap-distance-bottom:0pt;margin-top:92.15pt;mso-position-vertical-relative:page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Hrdlořezy  155</w:t>
                      </w:r>
                    </w:p>
                    <w:p>
                      <w:pPr>
                        <w:pStyle w:val="Heading3"/>
                        <w:rPr>
                          <w:color w:val="0000FF"/>
                          <w:sz w:val="24"/>
                        </w:rPr>
                      </w:pPr>
                      <w:r>
                        <w:rPr/>
                        <w:t>293 07 Josefův Dů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ab/>
                        <w:t>326 324 8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fax</w:t>
                        <w:tab/>
                        <w:t>326 331 2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www.obechrdlorezy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e-mail: info@obechrdlorezy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Č: 237 8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Bankovní spojení: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KB Ml. Bolesla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č. účtu 9829-181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lang w:val="en-US" w:eastAsia="en-US"/>
        </w:rPr>
      </w:pPr>
      <w:r>
        <w:rPr>
          <w:rFonts w:cs="Arial" w:ascii="Arial" w:hAnsi="Arial"/>
          <w:b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69545</wp:posOffset>
                </wp:positionV>
                <wp:extent cx="24364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.35pt" to="178.5pt,1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lang w:val="en-US" w:eastAsia="en-US"/>
        </w:rPr>
      </w:pPr>
      <w:r>
        <w:rPr>
          <w:rFonts w:cs="Arial" w:ascii="Arial" w:hAnsi="Arial"/>
          <w:b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49225</wp:posOffset>
                </wp:positionV>
                <wp:extent cx="24364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1.75pt" to="178.5pt,11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áš dopis značky/ze dne</w:t>
        <w:tab/>
        <w:tab/>
        <w:tab/>
        <w:t>Naše značka</w:t>
        <w:tab/>
        <w:tab/>
        <w:t>Vyřizuje/ linka</w:t>
        <w:tab/>
        <w:tab/>
        <w:tab/>
        <w:t>Datum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Výsledky voleb do Evropského parlamentu, které se uskutečnili ve dnech 7. a 8. června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lkový počet voličů zapsaných v seznamu: 535 občan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čet vydaných obálek: 2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olební účast v % - 39,44 %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latné hlasy: 210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4"/>
          <w:szCs w:val="44"/>
          <w:u w:val="single"/>
        </w:rPr>
      </w:pPr>
      <w:r>
        <w:rPr>
          <w:rFonts w:cs="Arial" w:ascii="Arial" w:hAnsi="Arial"/>
          <w:b/>
          <w:bCs/>
          <w:sz w:val="24"/>
          <w:szCs w:val="44"/>
          <w:u w:val="singl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99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France;Times New Roman" w:hAnsi="France;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0:00Z</dcterms:created>
  <dc:creator>OBECNÍ ÚŘAD HRDLOŘEZY</dc:creator>
  <dc:description/>
  <cp:keywords/>
  <dc:language>en-US</dc:language>
  <cp:lastModifiedBy>OÚ Hrdlořezy</cp:lastModifiedBy>
  <cp:lastPrinted>2024-06-03T17:17:00Z</cp:lastPrinted>
  <dcterms:modified xsi:type="dcterms:W3CDTF">2024-06-11T06:10:00Z</dcterms:modified>
  <cp:revision>2</cp:revision>
  <dc:subject/>
  <dc:title>DOPIS</dc:title>
</cp:coreProperties>
</file>