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nformace z veřejného zasedání zastupitelstva obce konaného dne 31. 01. 2018 na sále obecního úřadu </w:t>
      </w:r>
    </w:p>
    <w:p>
      <w:pPr>
        <w:pStyle w:val="Normal"/>
        <w:jc w:val="center"/>
        <w:rPr/>
      </w:pPr>
      <w:r>
        <w:rPr>
          <w:b/>
          <w:sz w:val="40"/>
        </w:rPr>
        <w:t>od 18:00 hodin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u w:val="single"/>
        </w:rPr>
        <w:t>Přítomni zast.:</w:t>
      </w:r>
      <w:r>
        <w:rPr>
          <w:b/>
          <w:sz w:val="32"/>
        </w:rPr>
        <w:t xml:space="preserve">    Hejl, Prášek, Ing. Hanus, Hladík, Kroupa, Ulmanová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Ing. Bezděková, Kuchař, Foerster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Přítomnost občanů:</w:t>
      </w:r>
      <w:r>
        <w:rPr>
          <w:b/>
          <w:sz w:val="32"/>
        </w:rPr>
        <w:t xml:space="preserve"> devět občanů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ab/>
        <w:tab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alováno bylo 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>
          <w:b/>
        </w:rPr>
        <w:t xml:space="preserve">   </w:t>
      </w:r>
      <w:r>
        <w:rPr>
          <w:b/>
        </w:rPr>
        <w:t>Zpráva o činnostech a plnění úkolů</w:t>
      </w:r>
      <w:r>
        <w:rPr/>
        <w:t>, které byli provedeny od minulého veřejného zasedání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v projektu odkanalizování obce – podána žádost na fond OPŽP dle uzavřené smlouvy VAK. Dále probíhají jednání s finančním ústavem KB MB o financování projektu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Stav územního plánu obce, uskutečněna závěrečná fáze projektu. Uskutečnění veřejného projednání, připomínky a námitky budou řešeny popřípadě zapracování do návrhu územního plánu obce. Proběhne znovu veřejné projednání a zpracování návrhu ÚP ke schválení zastupitelstvem obce. Předpokládaný termín schválení ÚP obce je 30. 3. 2018.  Financování územního plánu obce je dotační s fondu MMR výdajů státního rozpočtu. Zde proběhla změna financování a to na žádost obce s EX – ante na EX – post. Dotace byla vyčerpána, po schválení ÚP zastupitelstvem obce dojde nejpozději do 30. 4. 2018 k vypracování ZV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Projekt zateplení budovy požární zbrojnice příprava dokumentů ke smlouvě o podpoře OPŽP  , čekáme na smlouvu s fondem OPŽP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rojekt rekonstrukce sálu a příslušenství finančně podpořen Stř. Kraj, bylo odevzdáno ZV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jekt zastřešení prostoru u klubovny ve sportovním areálu obce, je vyhlášeno výběrové řízení na zhotovitele akce, které právě probíhá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Projekt SDH – dopravní automobil hasičský, ze strany ministerstva vnitra byla provedena registrace akce s finanční podporou státního rozpočtu max. 450000,-Kč. Podána žádost o poskytnutí dotace prostřednictvím veřejnoprávní smlouvy z Programu 2018 pro poskytování dotací z rozpočtu Střed. Kraje ze Středočeského Fondu podpory dobrovolných hasičů a složek IZS v rámci tematického zadání  ,, Kofinancování účelových investičních dotací v rámci programu dotace pro jednotky SDH obcí na rok 2018 z rozpočtu Středočeského Kraje“ ve výši 300 000,-Kč. Celkové předpokládané náklady projektu 1 000 000,-Kč, financování je třemi subjekty Ministerstvo vnitra 450 000,-Kč/ Středočeský kraj 300 000,-Kč / obec Hrdlořezy 250 000,-Kč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Příprava projektů – výstavba odstavné plochy pro autobus, rekonstrukce chodby a zádveří v budově obecního úřadu, opěrná zeď za domem služeb a rekonstrukce elektrického rozvaděče v domě služeb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9 , proti  0 , zdržel se hlasování  0   </w:t>
      </w:r>
    </w:p>
    <w:p>
      <w:pPr>
        <w:pStyle w:val="Normal"/>
        <w:ind w:right="-1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b/>
          <w:color w:val="000000"/>
        </w:rPr>
        <w:t>R</w:t>
      </w:r>
      <w:r>
        <w:rPr>
          <w:b/>
        </w:rPr>
        <w:t>ozpočtové opatření</w:t>
      </w:r>
      <w:r>
        <w:rPr/>
        <w:t xml:space="preserve"> č.10 / 2017,  č.11 / 2017 a č. 1 / 2018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stupitelstvo obce schválilo</w:t>
      </w:r>
      <w:r>
        <w:rPr/>
        <w:t xml:space="preserve"> rozpočtové opatření č. 10 / 2017, č. 11 / 2017 a č. 1 /2018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</w:t>
      </w:r>
      <w:r>
        <w:rPr>
          <w:b/>
        </w:rPr>
        <w:t>Výsledek hlasování – pro  9 ,  proti  0 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ýsledky hospodaření Mateřské Školy Hrdlořezy za rok 2017</w:t>
      </w:r>
      <w:r>
        <w:rPr/>
        <w:t xml:space="preserve">, </w:t>
      </w:r>
    </w:p>
    <w:p>
      <w:pPr>
        <w:pStyle w:val="Normal"/>
        <w:ind w:left="-142" w:hanging="0"/>
        <w:rPr/>
      </w:pPr>
      <w:r>
        <w:rPr>
          <w:b/>
        </w:rPr>
        <w:t xml:space="preserve">         </w:t>
      </w:r>
      <w:r>
        <w:rPr>
          <w:b/>
        </w:rPr>
        <w:t>Zastupitelstvo obce schválilo</w:t>
      </w:r>
      <w:r>
        <w:rPr>
          <w:color w:val="000000"/>
        </w:rPr>
        <w:t xml:space="preserve"> </w:t>
      </w:r>
      <w:r>
        <w:rPr/>
        <w:t xml:space="preserve">výsledek hospodaření MŠ Hrdlořezy za rok 2017 a rozdělení přebytku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22 838,80Kč ve prospěch MŠ do fondu odměn 16 000,00Kč a do fondu rezerv 6 838,80Kč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 </w:t>
      </w:r>
      <w:r>
        <w:rPr>
          <w:b/>
        </w:rPr>
        <w:t>Výsledek hlasování – pro 9 , proti  0  , zdržel se hlasování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nitřní normu o cestovních náhradách směrnice č.1/2018</w:t>
      </w:r>
    </w:p>
    <w:p>
      <w:pPr>
        <w:pStyle w:val="Normal"/>
        <w:rPr/>
      </w:pPr>
      <w:r>
        <w:rPr/>
        <w:t xml:space="preserve">       </w:t>
      </w:r>
      <w:r>
        <w:rPr/>
        <w:t>dle vyhlášky č. 463 / 2017 Sb. platná od 1. 1. 2018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Zastupitelstvo obce schválilo</w:t>
      </w:r>
      <w:r>
        <w:rPr/>
        <w:t xml:space="preserve"> vnitřní normu o cestovních náhradách směrnice č. 1 / 2018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</w:rPr>
        <w:t>Výsledek hlasování – pro  9 , proti  0  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roblematika mapového portálu </w:t>
      </w:r>
      <w:r>
        <w:rPr/>
        <w:t xml:space="preserve">( slouží i občanům a je zpřístupněna na stránkách obce) </w:t>
      </w:r>
    </w:p>
    <w:p>
      <w:pPr>
        <w:pStyle w:val="Normal"/>
        <w:rPr/>
      </w:pPr>
      <w:r>
        <w:rPr/>
        <w:t xml:space="preserve">      </w:t>
      </w:r>
      <w:r>
        <w:rPr/>
        <w:t xml:space="preserve">odstoupení od smlouvy uzavřené s f. Geodata  na poskytování servisních služeb ke Geosense </w:t>
      </w:r>
    </w:p>
    <w:p>
      <w:pPr>
        <w:pStyle w:val="Normal"/>
        <w:rPr/>
      </w:pPr>
      <w:r>
        <w:rPr/>
        <w:t xml:space="preserve">      </w:t>
      </w:r>
      <w:r>
        <w:rPr/>
        <w:t>Mapovému portálu. Důvodem porušení smlouvy.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 xml:space="preserve">uzavření </w:t>
      </w:r>
      <w:r>
        <w:rPr/>
        <w:t>smlouvy f. CLEERIO na poskytování servisních služeb ke Geosense Mapovému portálu.</w:t>
      </w:r>
    </w:p>
    <w:p>
      <w:pPr>
        <w:pStyle w:val="Normal"/>
        <w:rPr/>
      </w:pPr>
      <w:r>
        <w:rPr/>
        <w:t xml:space="preserve">      </w:t>
      </w:r>
      <w:r>
        <w:rPr/>
        <w:t xml:space="preserve">Rozšíření vrstev mapového portálu o pasport komunikací, mostků a technických prvků za cenu </w:t>
      </w:r>
    </w:p>
    <w:p>
      <w:pPr>
        <w:pStyle w:val="Normal"/>
        <w:rPr/>
      </w:pPr>
      <w:r>
        <w:rPr/>
        <w:t xml:space="preserve">      </w:t>
      </w:r>
      <w:r>
        <w:rPr/>
        <w:t>12 700,-Kč bez DPH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>
          <w:color w:val="000000"/>
        </w:rPr>
        <w:t xml:space="preserve"> </w:t>
      </w:r>
      <w:r>
        <w:rPr/>
        <w:t xml:space="preserve">odstoupení od smlouvy uzavřené s f. Geodata  na poskytování  </w:t>
      </w:r>
    </w:p>
    <w:p>
      <w:pPr>
        <w:pStyle w:val="Normal"/>
        <w:rPr/>
      </w:pPr>
      <w:r>
        <w:rPr/>
        <w:t xml:space="preserve">      </w:t>
      </w:r>
      <w:r>
        <w:rPr/>
        <w:t>servisních služeb ke Geosense Mapovému portálu,</w:t>
      </w:r>
      <w:r>
        <w:rPr>
          <w:color w:val="000000"/>
        </w:rPr>
        <w:t xml:space="preserve"> uzavření </w:t>
      </w:r>
      <w:r>
        <w:rPr/>
        <w:t xml:space="preserve">smlouvy f. CLEERIO na poskytování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sních služeb ke Geosense Mapovému portálu. Rozšíření vrstev mapového portálu o pasport </w:t>
      </w:r>
    </w:p>
    <w:p>
      <w:pPr>
        <w:pStyle w:val="Normal"/>
        <w:rPr/>
      </w:pPr>
      <w:r>
        <w:rPr/>
        <w:t xml:space="preserve">      </w:t>
      </w:r>
      <w:r>
        <w:rPr/>
        <w:t>komunikací, mostků a technických prvků za cenu 12 700,-Kč bez DPH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</w:rPr>
        <w:t xml:space="preserve">Výsledek hlasování – pro 9 , proti  0  , zdržel se hlasování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  <w:color w:val="000000"/>
        </w:rPr>
        <w:t xml:space="preserve">Infrastruktura problémy s vydáváním stavebních povolení na stavbu RD – </w:t>
      </w:r>
      <w:r>
        <w:rPr>
          <w:color w:val="000000"/>
        </w:rPr>
        <w:t>od začátku roku 2017 stavební úřad vyžaduje komunikace v šíří 8m což nesplňuje komunikace do nové zástavby. Proto je nutné uzavření smlouvy</w:t>
      </w:r>
      <w:r>
        <w:rPr/>
        <w:t xml:space="preserve"> s žadatelem (stavebníkem) jako s příslušným vlastníkem veřejné dopravní infrastruktury, která vyžaduje úpravu stávající veřejné dopravní nebo technické infrastruktury. Problém je napojení na pozemní komunikaci p.č. 1232/ 2 která je v majetku obce a současný stav neodpovídá požadovaným parametrům. Uzavřená smlouva je podkladem v řízení o vydání ÚR a SP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Zastupitelstvo obce schválilo</w:t>
      </w:r>
      <w:r>
        <w:rPr>
          <w:color w:val="000000"/>
        </w:rPr>
        <w:t xml:space="preserve"> žádost manželů Dlouhých Hrdlořezy 26 na uzavření smlouvy</w:t>
      </w:r>
      <w:r>
        <w:rPr/>
        <w:t xml:space="preserve"> jako   </w:t>
      </w:r>
    </w:p>
    <w:p>
      <w:pPr>
        <w:pStyle w:val="Normal"/>
        <w:rPr/>
      </w:pPr>
      <w:r>
        <w:rPr/>
        <w:t xml:space="preserve">       </w:t>
      </w:r>
      <w:r>
        <w:rPr/>
        <w:t xml:space="preserve">s příslušným vlastníkem veřejné dopravní infrastruktury, která vyžaduje úpravu stávající veřejné  </w:t>
      </w:r>
    </w:p>
    <w:p>
      <w:pPr>
        <w:pStyle w:val="Normal"/>
        <w:rPr/>
      </w:pPr>
      <w:r>
        <w:rPr/>
        <w:t xml:space="preserve">       </w:t>
      </w:r>
      <w:r>
        <w:rPr/>
        <w:t>dopravní infrastruktury místní komunikace p. č. 1232 /  2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Výsledek hlasování – pro 9 , proti  0 ,  zdržel se hlasování  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Vyhlášení výběrové řízení na pořízení hasičského vozu</w:t>
      </w:r>
      <w:r>
        <w:rPr/>
        <w:t xml:space="preserve"> a členy výběrové komise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astupitelstvo obce schválilo</w:t>
      </w:r>
      <w:r>
        <w:rPr>
          <w:color w:val="000000"/>
        </w:rPr>
        <w:t xml:space="preserve"> </w:t>
      </w:r>
      <w:r>
        <w:rPr/>
        <w:t xml:space="preserve">vyhlášení výběrové řízení na pořízení hasičského vozu , členy </w:t>
      </w:r>
    </w:p>
    <w:p>
      <w:pPr>
        <w:pStyle w:val="Normal"/>
        <w:rPr/>
      </w:pPr>
      <w:r>
        <w:rPr/>
        <w:t xml:space="preserve">        </w:t>
      </w:r>
      <w:r>
        <w:rPr/>
        <w:t>výběrové komise p. Hanus, p. Černý a p. Dobeš termínu VŘ od 6. 2  do 21. 2. 2018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   </w:t>
      </w:r>
      <w:r>
        <w:rPr>
          <w:b/>
        </w:rPr>
        <w:t>Výsledek hlasování – pro 9,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</w:rPr>
        <w:t>Členy výběrového řízení na projekt zastřešení prostoru</w:t>
      </w:r>
      <w:r>
        <w:rPr/>
        <w:t xml:space="preserve"> vedle klubovny ve sportovn. areálu obce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Zastupitelstvo obce schválilo </w:t>
      </w:r>
      <w:r>
        <w:rPr/>
        <w:t xml:space="preserve"> členy výběrového řízení na projekt zastřešení prostoru vedle    </w:t>
      </w:r>
    </w:p>
    <w:p>
      <w:pPr>
        <w:pStyle w:val="Normal"/>
        <w:rPr>
          <w:b/>
          <w:b/>
          <w:color w:val="000000"/>
        </w:rPr>
      </w:pPr>
      <w:r>
        <w:rPr/>
        <w:t xml:space="preserve">       </w:t>
      </w:r>
      <w:r>
        <w:rPr/>
        <w:t>klubovny ve sportovním areálu obce. Člen výběrového řízení p. Hejl, p. Prášek a p. Kuchař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  </w:t>
      </w:r>
      <w:r>
        <w:rPr>
          <w:b/>
        </w:rPr>
        <w:t>Výsledek hlasování – pro  9,  proti  0  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Termín dalšího veřejného zasedání – termín leden – 19. 2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31. 01.  2018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6475</wp:posOffset>
          </wp:positionH>
          <wp:positionV relativeFrom="paragraph">
            <wp:posOffset>-248920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dresaChar">
    <w:name w:val="Adresa Char"/>
    <w:qFormat/>
    <w:rPr>
      <w:rFonts w:ascii="Verdana" w:hAnsi="Verdana" w:eastAsia="Verdana" w:cs="Verdan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spacing w:lineRule="atLeast" w:line="240"/>
    </w:pPr>
    <w:rPr>
      <w:rFonts w:ascii="Verdana" w:hAnsi="Verdana" w:eastAsia="Verdana" w:cs="Verdana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6:00Z</dcterms:created>
  <dc:creator>Jméno uživatele</dc:creator>
  <dc:description/>
  <cp:keywords/>
  <dc:language>en-US</dc:language>
  <cp:lastModifiedBy>Petr</cp:lastModifiedBy>
  <cp:lastPrinted>2018-01-31T12:42:00Z</cp:lastPrinted>
  <dcterms:modified xsi:type="dcterms:W3CDTF">2018-02-06T18:26:00Z</dcterms:modified>
  <cp:revision>238</cp:revision>
  <dc:subject/>
  <dc:title>OBECNÍ ÚŘAD HRDLOŘEZY</dc:title>
</cp:coreProperties>
</file>